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moń dnia, 18 marca 2015 roku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ZP.1.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ost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ę, że w specyfikacji istotnych warunków zamówienia w postępowaniu prowadzonym na z</w:t>
      </w:r>
      <w:r>
        <w:rPr>
          <w:b/>
        </w:rPr>
        <w:t>amknięcie i rekultywację składowiska odpadów innych niż niebezpieczne i obojętne w m.Czmoń, Gm.Kórnik</w:t>
      </w:r>
      <w:r>
        <w:rPr>
          <w:b/>
          <w:i/>
        </w:rPr>
        <w:t xml:space="preserve"> </w:t>
      </w:r>
      <w:r>
        <w:rPr/>
        <w:t xml:space="preserve"> jest za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itel1poziomSW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XV.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ykonawca jest związany Ofertą przez 60 dni.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p>
      <w:pPr>
        <w:pStyle w:val="Unitel1poziomSW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XV. TERMIN ZWIĄZANIA OFERT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Wykonawca jest związany Ofertą przez 30 dni. Bieg terminu związania Ofertą rozpoczyna się wraz z upływem terminu składania Ofert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ezes Zarządu 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Maksymilian Sułkowski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el1poziomSW">
    <w:name w:val="Unitel 1 poziom S.W."/>
    <w:basedOn w:val="Normal"/>
    <w:qFormat/>
    <w:pPr>
      <w:numPr>
        <w:ilvl w:val="0"/>
        <w:numId w:val="1"/>
      </w:numPr>
    </w:pPr>
    <w:rPr/>
  </w:style>
  <w:style w:type="paragraph" w:styleId="Unitel2poziomSW">
    <w:name w:val="Unitel 2 poziom S.W."/>
    <w:basedOn w:val="Normal"/>
    <w:qFormat/>
    <w:pPr>
      <w:numPr>
        <w:ilvl w:val="0"/>
        <w:numId w:val="1"/>
      </w:numPr>
    </w:pPr>
    <w:rPr/>
  </w:style>
  <w:style w:type="paragraph" w:styleId="Unitel4poziomSW">
    <w:name w:val="Unitel 4 poziomS.W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Kórnik 4</dc:creator>
  <dc:description/>
  <cp:keywords/>
  <dc:language>en-US</dc:language>
  <cp:lastModifiedBy>user1</cp:lastModifiedBy>
  <dcterms:modified xsi:type="dcterms:W3CDTF">2015-03-18T07:01:00Z</dcterms:modified>
  <cp:revision>4</cp:revision>
  <dc:subject/>
  <dc:title>Kórnik, 24 czerwca 2008 roku</dc:title>
</cp:coreProperties>
</file>