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ZAPYTANIA OFERTOWEGO O WARTOŚCI SZACUNKOWEJ </w:t>
        <w:br/>
        <w:t>PONIŻEJ 30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color w:val="000000"/>
        </w:rPr>
        <w:t>Nazwa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color w:val="000000"/>
        </w:rPr>
        <w:t>Adres 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color w:val="000000"/>
        </w:rPr>
        <w:t>Nr telefonu/faks.......................................................................................................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ind w:left="708" w:hanging="0"/>
        <w:rPr/>
      </w:pPr>
      <w:r>
        <w:rPr>
          <w:color w:val="000000"/>
        </w:rPr>
        <w:t>adres e-mail: 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Dane dotyczące Zamawiającego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Sater Kórnik Sp. z o.o.,</w:t>
      </w:r>
      <w:r>
        <w:rPr/>
        <w:t xml:space="preserve"> </w:t>
      </w:r>
      <w:r>
        <w:rPr>
          <w:b/>
        </w:rPr>
        <w:t>Czmoń 73, 62-035 Kórnik</w:t>
      </w:r>
      <w:r>
        <w:rPr/>
        <w:t xml:space="preserve">, </w:t>
      </w:r>
    </w:p>
    <w:p>
      <w:pPr>
        <w:pStyle w:val="NormalnyWeb"/>
        <w:spacing w:before="0" w:after="0"/>
        <w:jc w:val="both"/>
        <w:rPr/>
      </w:pPr>
      <w:r>
        <w:rPr/>
        <w:t xml:space="preserve">Biuro Projektu Sater Kórnik Sp. z o.o., ul. Młyńska 34A, 62-035 Kórnik, tel. 664-484-276, </w:t>
        <w:br/>
        <w:t xml:space="preserve">e-mail: </w:t>
      </w:r>
      <w:hyperlink r:id="rId2">
        <w:r>
          <w:rPr>
            <w:rStyle w:val="InternetLink"/>
          </w:rPr>
          <w:t>m.sulkowski@saterkornik.pl</w:t>
        </w:r>
      </w:hyperlink>
    </w:p>
    <w:p>
      <w:pPr>
        <w:pStyle w:val="NormalnyWeb"/>
        <w:spacing w:before="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Zobowiązanie Wykonawcy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Oferuję świadczenie usługi Nadzoru Budowlanego </w:t>
      </w:r>
      <w:r>
        <w:rPr/>
        <w:t xml:space="preserve">dla projektu pn. „Zamknięcie i rekultywacja składowiska odpadów innych niż niebezpieczne i obojętne w miejscowości Czmoń, gmina Kórnik”, realizowanego w ramach Programu Operacyjnego Infrastruktura i Środowisko na lata 2007-2013, Oś priorytetowa II Gospodarka odpadami i ochrona powierzchni ziemi, Działanie 2.1 Kompleksowe przedsięwzięcia z zakresu gospodarki odpadami komunalnymi ze szczególnym uwzględnieniem odpadów niebezpiecznych </w:t>
      </w:r>
      <w:r>
        <w:rPr>
          <w:b/>
        </w:rPr>
        <w:t>za wynagrodzeniem ryczałtowym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1 miesiąc wykonywania usługi wynosi ……………………,.. PLN netto (słownie:…………………………………………….złotych,……………………grosz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23%, tj. …………………,.. PLN (słownie:,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otych,……………………groszy…………)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………….,.. PLN brutto (słownie: ………………………………………..złotych, ……………….. gros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łączna, tj. 6 miesięcy x stawka wskazana w pkt. 1 wynosi ………………..……………………,.. PLN netto, słownie: ………………… ………………………złotych……… gros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23%, tj. …………………,.. PLN (słownie:, …………………………………..złotych,……………………groszy…………)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azem ………….,.. PLN brutto (słownie: ………………………………………..złotych, ……………….. grosz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usługi w okresie od dnia podpisania umowy do dnia 21.12.201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że jestem/nie jestem płatnikiem podatku VAT*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że akceptuję zawarty w zaproszeniu i wzorze umow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termin wykonania prac do dnia 21.12.2015r.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sposób i termin płatno</w:t>
      </w:r>
      <w:r>
        <w:rPr/>
        <w:t>ś</w:t>
      </w:r>
      <w:r>
        <w:rPr/>
        <w:t xml:space="preserve">ci faktur: co miesiąc, w terminie 14 dni od doręczenia Faktur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że zapoznałem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 przedmiotem zamówienia, z zaproszeniem do złożenia oferty cenowej zamówienia i nie wnoszę zastrzeż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oraz zdobyłem konieczne informacje do przygotowania ofert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że akceptuję projekt umowy zawarty w zaproszeniu do złożenia oferty cenowej i 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ę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zawarcia umowy w przypadku wyboru naszej oferty na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arunkach w miejscu i terminie wyznaczonym przez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, że posiadam wymagane prawem uprawnienia do realizacji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posiadam/nie posiadam*  niezbędną  wiedzę  do świadczenia usługi  Nadzoru Budowlanego dla projektu pn. „Zamknięcie i rekultywacja składowiska odpadów innych niż niebezpieczne i obojętne w miejscowości Czmoń, gmina Kórnik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posiadam/nie posiadam* wymagane doświadczenie oraz dysponuję  potencjałem  technicznym  i  osobami  zdolnymi  do wykonania zamówienia, zgodnie z ust. 6 pkt 6.2., co potwierdzają złożone dokumenty wraz z zał. nr 2 i 3 do niniejszej ofert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ostałem/nie zostałem* prawomocnie skazany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posiadam/nie posiadam* wymaganą polisę, a w przypadku jej braku inny dokument potwierdzający, że jestem ubezpieczony od odpowiedzialności cywilnej w zakresie prowadzonej działalności w wysokości 100.000 PL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ykonywać zamówienie w terminie: od dnia podpisania umowy do dnia 21.12.2015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Do oferty załączam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niewłaściwe skreślić)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miejscowość i data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(podpis/y upoważnionego/ych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stawiciela/i Wykonawcy)</w:t>
      </w:r>
      <w:r>
        <w:br w:type="page"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WYKAZ WYKONANYCH LUB WYKONYWANYCH USŁUG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okresie ostatnich 3 lat przed upływem terminu składania ofert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306"/>
        <w:gridCol w:w="1587"/>
        <w:gridCol w:w="1850"/>
        <w:gridCol w:w="1634"/>
      </w:tblGrid>
      <w:tr>
        <w:trPr>
          <w:tblHeader w:val="true"/>
          <w:trHeight w:val="2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  <w:t>Przedmiot usługi i tytuł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  <w:t>Wartość inwesty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  <w:t xml:space="preserve">Nazwa i adres Zamawia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  <w:t xml:space="preserve">Data wykonania </w:t>
            </w:r>
          </w:p>
        </w:tc>
      </w:tr>
      <w:tr>
        <w:trPr>
          <w:trHeight w:val="100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mawiający zastrzega sobie prawo do żądania odpowiednich dokumentów na potwierdzenie posiadanego doświadczenia, wskazanej w w/w wykazie.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miejscowość i data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(podpis/y upoważnionego/ych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stawiciela/i Wykonawcy)</w:t>
      </w:r>
      <w:r>
        <w:br w:type="page"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nyWeb"/>
        <w:spacing w:before="0" w:after="0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792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AZ </w:t>
      </w:r>
      <w:r>
        <w:rPr>
          <w:rFonts w:cs="Arial" w:ascii="Arial" w:hAnsi="Arial"/>
          <w:b/>
          <w:bCs/>
          <w:color w:val="000000"/>
          <w:sz w:val="24"/>
          <w:szCs w:val="24"/>
        </w:rPr>
        <w:t>OSÓB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tóre będą uczestniczyły w wykonywaniu zamówienia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00"/>
        <w:gridCol w:w="1632"/>
        <w:gridCol w:w="1491"/>
        <w:gridCol w:w="3633"/>
      </w:tblGrid>
      <w:tr>
        <w:trPr>
          <w:tblHeader w:val="true"/>
          <w:trHeight w:val="27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Imię i nazwisko osoby, która będzie uczestniczyła w wykonywaniu zamówi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Wpis do Izby Inżynierów Budownict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Ilość lat doświadcze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Udział w świadczeniu usług Nadzoru Budowl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  <w:t>(nazwa projektu, wartość inwestycji, nazwa i adres Zamawiając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ind w:left="792" w:hanging="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Do każdej z osób wskazanej w wykazie należy </w:t>
      </w:r>
      <w:r>
        <w:rPr/>
        <w:t>załączyć dokumenty potwierdzające uprawnienia budowlane, wpis do Okręgowej Izby Inżynierów Budownictwa, wykształcenie i doświadczenie wskazanych osó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miejscowość i data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>(podpis/y upoważnionego/ych</w:t>
      </w:r>
    </w:p>
    <w:p>
      <w:pPr>
        <w:pStyle w:val="Normalny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dstawiciela/i Wykonawcy)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3"/>
      <w:gridCol w:w="1258"/>
    </w:tblGrid>
    <w:tr>
      <w:trPr>
        <w:trHeight w:val="699" w:hRule="atLeast"/>
      </w:trPr>
      <w:tc>
        <w:tcPr>
          <w:tcW w:w="10263" w:type="dxa"/>
          <w:tcBorders/>
          <w:shd w:fill="5BB531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FFFFFF"/>
              <w:sz w:val="24"/>
              <w:szCs w:val="24"/>
            </w:rPr>
            <w:t xml:space="preserve">          </w:t>
          </w:r>
          <w:r>
            <w:rPr>
              <w:rFonts w:cs="Arial" w:ascii="Arial" w:hAnsi="Arial"/>
              <w:b/>
              <w:color w:val="FFFFFF"/>
              <w:sz w:val="24"/>
              <w:szCs w:val="24"/>
            </w:rPr>
            <w:t>Dla rozwoju infrastruktury i środowiska</w:t>
          </w:r>
        </w:p>
      </w:tc>
      <w:tc>
        <w:tcPr>
          <w:tcW w:w="1258" w:type="dxa"/>
          <w:tcBorders/>
          <w:shd w:fill="84C225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24"/>
              <w:szCs w:val="24"/>
            </w:rPr>
          </w:pPr>
          <w:r>
            <w:rPr>
              <w:rFonts w:cs="Arial" w:ascii="Arial" w:hAnsi="Arial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t>5</w:t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3"/>
      <w:gridCol w:w="1258"/>
    </w:tblGrid>
    <w:tr>
      <w:trPr>
        <w:trHeight w:val="699" w:hRule="atLeast"/>
      </w:trPr>
      <w:tc>
        <w:tcPr>
          <w:tcW w:w="10263" w:type="dxa"/>
          <w:tcBorders/>
          <w:shd w:fill="5BB531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FFFFFF"/>
              <w:sz w:val="24"/>
              <w:szCs w:val="24"/>
            </w:rPr>
            <w:t xml:space="preserve">          </w:t>
          </w:r>
          <w:r>
            <w:rPr>
              <w:rFonts w:cs="Arial" w:ascii="Arial" w:hAnsi="Arial"/>
              <w:b/>
              <w:color w:val="FFFFFF"/>
              <w:sz w:val="24"/>
              <w:szCs w:val="24"/>
            </w:rPr>
            <w:t>Dla rozwoju infrastruktury i środowiska</w:t>
          </w:r>
        </w:p>
      </w:tc>
      <w:tc>
        <w:tcPr>
          <w:tcW w:w="1258" w:type="dxa"/>
          <w:tcBorders/>
          <w:shd w:fill="84C225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24"/>
              <w:szCs w:val="24"/>
            </w:rPr>
          </w:pPr>
          <w:r>
            <w:rPr>
              <w:rFonts w:cs="Arial" w:ascii="Arial" w:hAnsi="Arial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t>1</w:t>
          </w:r>
          <w:r>
            <w:rPr>
              <w:sz w:val="24"/>
              <w:b/>
              <w:szCs w:val="24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Arial Narrow" w:hAnsi="Arial Narrow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Lucida Sans Unicode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2">
    <w:name w:val=" Znak Znak2"/>
    <w:qFormat/>
    <w:rPr>
      <w:rFonts w:ascii="Times New Roman" w:hAnsi="Times New Roman" w:eastAsia="Times New Roman" w:cs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">
    <w:name w:val=" Znak Znak Znak Znak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lkowski@saterkorn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5:00Z</dcterms:created>
  <dc:creator>krzysztofw</dc:creator>
  <dc:description/>
  <cp:keywords/>
  <dc:language>en-US</dc:language>
  <cp:lastModifiedBy>user1</cp:lastModifiedBy>
  <cp:lastPrinted>2014-09-30T14:43:00Z</cp:lastPrinted>
  <dcterms:modified xsi:type="dcterms:W3CDTF">2015-06-22T07:25:00Z</dcterms:modified>
  <cp:revision>2</cp:revision>
  <dc:subject/>
  <dc:title>Aleksandrów Łódzki, 22</dc:title>
</cp:coreProperties>
</file>